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  <w:t xml:space="preserve">Јавна набавка мале вредности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број 2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/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-0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Услуга-Вршење стручног надзора над извођењем радова на аутопретакалишту на складишту нафтних деривата Пожега у Пожеги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71700000- услуге праћења надзо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МВ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29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3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.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за јавну набавку услуга-вршење стручног надзора  над извођењем радова  на аутопретакалишту на складишту нафтних деривата Пожега у Пожеги.</w:t>
      </w:r>
      <w:r>
        <w:rPr>
          <w:rFonts w:eastAsia="Arial Unicode MS" w:cs="Arial"/>
          <w:color w:val="FF0000"/>
          <w:sz w:val="22"/>
          <w:szCs w:val="22"/>
          <w:lang w:val="sr-RS"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03.12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03.12.2018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6:00Z</dcterms:created>
  <dc:creator>Svetlana Mitrovic</dc:creator>
  <dc:description/>
  <cp:keywords/>
  <dc:language>en-US</dc:language>
  <cp:lastModifiedBy>Svetlana Mitrović</cp:lastModifiedBy>
  <dcterms:modified xsi:type="dcterms:W3CDTF">2018-11-22T13:06:00Z</dcterms:modified>
  <cp:revision>9</cp:revision>
  <dc:subject/>
  <dc:title/>
</cp:coreProperties>
</file>